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567" w:leader="none"/>
        </w:tabs>
        <w:spacing w:lineRule="auto" w:line="48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</w:t>
      </w:r>
      <w:r>
        <w:rPr/>
        <w:t>北京华文学院教学事故认定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276"/>
        <w:gridCol w:w="1701"/>
        <w:gridCol w:w="166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人姓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事故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描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事故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造成后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部门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（盖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 月  日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责任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责任人（签名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（盖章）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left="120" w:hanging="1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委员会复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napToGrid w:val="false"/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ind w:firstLine="120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审批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spacing w:lineRule="auto" w: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1:00Z</dcterms:created>
  <dc:creator>Lenovo User</dc:creator>
  <dc:description/>
  <cp:keywords/>
  <dc:language>en-US</dc:language>
  <cp:lastModifiedBy>张冬冬</cp:lastModifiedBy>
  <cp:lastPrinted>2016-12-28T16:27:00Z</cp:lastPrinted>
  <dcterms:modified xsi:type="dcterms:W3CDTF">2017-06-22T06:51:00Z</dcterms:modified>
  <cp:revision>2</cp:revision>
  <dc:subject/>
  <dc:title/>
</cp:coreProperties>
</file>